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WELL : ANNUAL PARISH MEETING 2018</w:t>
      </w:r>
    </w:p>
    <w:p>
      <w:pPr>
        <w:pStyle w:val="Normal"/>
        <w:rPr>
          <w:sz w:val="28"/>
          <w:szCs w:val="28"/>
          <w:u w:val="single"/>
        </w:rPr>
      </w:pPr>
      <w:r>
        <w:rPr>
          <w:sz w:val="28"/>
          <w:szCs w:val="28"/>
          <w:u w:val="single"/>
        </w:rPr>
        <w:t>Chairman’s Report</w:t>
      </w:r>
    </w:p>
    <w:p>
      <w:pPr>
        <w:pStyle w:val="Normal"/>
        <w:spacing w:lineRule="auto" w:line="240" w:before="0" w:after="0"/>
        <w:rPr/>
      </w:pPr>
      <w:r>
        <w:rPr>
          <w:sz w:val="28"/>
          <w:szCs w:val="28"/>
        </w:rPr>
        <w:t>The Parish Council have continued to work hard this year, following up a large number of issues with potholes and gullies – several of which are still apparent in Creswell Grove but we continue to push the County Council to complete works in a timely mann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ore cuts are expected this year as the neighbourhood team no longer exist. This means that the 3 days general works which we used to benefit from no longer exists and ad hoc hedge work and smaller jobs are less likely to be done unless they are funded via the parish council and ultimately the precep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have agreed to monitor during the next year and assess what works may be likely to need completing following these reductions and assess the likely cost of the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welcome all the new residents of Marston Grange – over 200 houses now occupied and increasing the size of the Parish significantly. The residents have been working hard to create a community with plans for a neighbourhood watch in progress.</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I would like to thank my colleagues, my other fellow Councillors: - James, as Vice Chairman, Peter, Bryan and Jim along with our highly proficient Clerk, Lisa.  I thank them for all their efforts and support over the last 12 months - a great tea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would also like to thank our Borough and County Councillors, Jeremy Pert, Ray Sutherland and Stephen Leighton for their assistance during the year.</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ANK YO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9:00Z</dcterms:created>
  <dc:creator>Richard</dc:creator>
  <dc:description/>
  <dc:language>en-US</dc:language>
  <cp:lastModifiedBy>Lisa Horitt</cp:lastModifiedBy>
  <cp:lastPrinted>2011-05-26T13:07:00Z</cp:lastPrinted>
  <dcterms:modified xsi:type="dcterms:W3CDTF">2018-02-28T11:04:00Z</dcterms:modified>
  <cp:revision>3</cp:revision>
  <dc:subject/>
  <dc:title>CRESWELL : ANNUAL PARISH MEETING 2014</dc:title>
</cp:coreProperties>
</file>