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reswell Parish Council</w:t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 available from the parish council under the model publication scheme issued by the Information Commissioner (Freedom of Information)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e following information can be obtained from the clerk to the council by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ewing  documents in person in the presence of the clerk by appoint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rough photocopies sent by post, for which there will be a char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y email if they are available in a transmittable form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rough a website when one has been set u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ges for information are listed at the end of the documen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1 - Who we are and what we do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Organisational information, structures, locations and contacts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sh Council Members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rgaret Harford (Chair)</w:t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tricia Glover</w:t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hris Hawkridge</w:t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 details for </w:t>
      </w:r>
      <w:r>
        <w:rPr>
          <w:rFonts w:cs="Arial" w:ascii="Arial" w:hAnsi="Arial"/>
          <w:b/>
          <w:sz w:val="24"/>
          <w:szCs w:val="24"/>
        </w:rPr>
        <w:t>Parish Cler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Nikola Evans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GB"/>
        </w:rPr>
        <w:t>07971226170</w:t>
      </w:r>
      <w:r>
        <w:rPr>
          <w:rFonts w:cs="Arial" w:ascii="Arial" w:hAnsi="Arial"/>
          <w:sz w:val="24"/>
          <w:szCs w:val="24"/>
        </w:rPr>
        <w:tab/>
        <w:tab/>
        <w:t xml:space="preserve">    clerk@creswell-pc.gov.gov.uk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Location of main Council office and accessibility detail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For correspondence: </w:t>
      </w:r>
      <w:r>
        <w:rPr>
          <w:rFonts w:cs="Arial" w:ascii="Arial" w:hAnsi="Arial"/>
          <w:sz w:val="24"/>
          <w:szCs w:val="24"/>
          <w:lang w:val="en-GB"/>
        </w:rPr>
        <w:t>Mrs Nikola Evans 45 Thorn Close, Brereton, Rugeley WS15 1TA</w:t>
      </w:r>
    </w:p>
    <w:p>
      <w:pPr>
        <w:pStyle w:val="PlainTex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For access to documents: By appointment with the Clerk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ffing structure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memb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|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lerk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 2 – What we spend and how we spend it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Financial information relating to projected and actual income and expenditure, procurement, contracts and financial audit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and previous financial year statements of account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Annual return form and report by audito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ised budge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cep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l Standing Orders and Regulation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s given and received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 3 – What our priorities are and how we are doing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trategies and plans, performance indicators, audits, inspections and reviews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nual Report to Parish Meeting (current and previous year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k Assessment Revi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 4 – How we make decisions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ecision making processes and records of decisions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and previous council year (other years available) as follow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table of meetings (Council and parish meetings)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s of meetings (as above)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utes of meetings (as above) – nb this will exclude information that is properly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arded as private to the meeting.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orts presented to council meetings - nb this will exclude information that is properly regarded as private to the meeting.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es to consultation papers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es to planning application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 5 – Our policies and procedures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urrent written protocols, policies and procedures for delivering our service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responsibilities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information onl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cies and procedures for the conduct of council business: 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ural standing orders 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and sub-committee terms of reference – N/A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egated authority in respect of officers 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 of Conduct 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cy statements 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cies and procedures for the provision of services and about the employment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staff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al policies relating to the delivery of services 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lth and safety policy 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ruitment policies (including current vacancies) 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cies and procedures for handling requests for information 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aints procedures (including those covering requests for information and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ing the publication scheme) 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on security policy 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rds management policies (records retention, destruction and archive) 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rotection policies 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edule of charges (for the publication of information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 6 – Lists and Registers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ly maintained lists and registers onl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rd copy or website; some information may only be available b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ction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ts Register 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er of members’ interests 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er of gifts and hospitalit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 7 – The services we offer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nformation about the services we offer, including leaflets, guidance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sletters produced for the public and businesses)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information onl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rd copy or website; some information may only be available b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ction)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erly newsletter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Information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will provide Councils with the opportunity to publish information that is not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emised in the lists above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 xml:space="preserve">SCHEDULE OF CHARGES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IS OF CHARG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bursement cost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Photocopying @ 10p p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et (black &amp; white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g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ual cost of Royal Mail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ard 2nd clas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Reviewed on 2nd June 2025 by Creswell Parish Council at the annual parish council meeting. Next review, May 2026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outlineLvl w:val="0"/>
    </w:pPr>
    <w:rPr>
      <w:rFonts w:eastAsia="MS Mincho;ＭＳ 明朝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eastAsia="MS Mincho;ＭＳ 明朝" w:cs="Times New Roman"/>
      <w:b/>
      <w:bCs/>
      <w:color w:val="000000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b/>
      <w:bCs/>
      <w:color w:val="000000"/>
      <w:sz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Cambria" w:hAnsi="Cambria" w:eastAsia="Times New Roman" w:cs="Cambria"/>
      <w:color w:val="000000"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2:00Z</dcterms:created>
  <dc:creator>Martin</dc:creator>
  <dc:description/>
  <cp:keywords/>
  <dc:language>en-US</dc:language>
  <cp:lastModifiedBy>Clerk Creswell PC</cp:lastModifiedBy>
  <cp:lastPrinted>2009-01-06T15:47:00Z</cp:lastPrinted>
  <dcterms:modified xsi:type="dcterms:W3CDTF">2025-05-27T09:44:00Z</dcterms:modified>
  <cp:revision>5</cp:revision>
  <dc:subject/>
  <dc:title>Haughton Parish Council</dc:title>
</cp:coreProperties>
</file>