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swell Parish Council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Adopted: Annual Parish Council Meeting May 2022</w:t>
      </w:r>
    </w:p>
    <w:p>
      <w:pPr>
        <w:pStyle w:val="PlainText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Review Date: Annual Parish Council Meeting May 2023</w:t>
      </w:r>
    </w:p>
    <w:p>
      <w:pPr>
        <w:pStyle w:val="PlainText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available from the parish council under the model publication scheme issued by the Information Commissioner (Freedom of Information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following information can be obtained from the clerk to the council b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- viewing documents in person in the presence of the clerk by appoint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rough photocopies sent by post, for which there will be a ch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 email if they are available in a transmittable form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rough a website when one has been set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ges for information are listed at the end of the docum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1 - Who we are and what we do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rganisational information, structures, locations and contact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Members</w:t>
      </w:r>
      <w:r>
        <w:rPr>
          <w:rFonts w:cs="Arial" w:ascii="Arial" w:hAnsi="Arial"/>
          <w:sz w:val="24"/>
          <w:szCs w:val="24"/>
        </w:rPr>
        <w:t>:</w:t>
        <w:tab/>
        <w:tab/>
        <w:t>Ema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 Jinks </w:t>
        <w:tab/>
        <w:tab/>
        <w:tab/>
        <w:t>thomasjinks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l Glover</w:t>
        <w:tab/>
        <w:tab/>
        <w:tab/>
        <w:tab/>
        <w:t>neilglover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edfern</w:t>
        <w:tab/>
        <w:tab/>
        <w:tab/>
        <w:t>Via clerk@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re Hastings</w:t>
        <w:tab/>
        <w:tab/>
        <w:tab/>
        <w:t>clairehastings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Howdle</w:t>
        <w:tab/>
        <w:tab/>
        <w:tab/>
        <w:tab/>
        <w:t>leehowdle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details for </w:t>
      </w:r>
      <w:r>
        <w:rPr>
          <w:rFonts w:cs="Arial" w:ascii="Arial" w:hAnsi="Arial"/>
          <w:b/>
          <w:sz w:val="24"/>
          <w:szCs w:val="24"/>
        </w:rPr>
        <w:t>Parish Cler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a Evans - clerk@creswellparishcouncil.co.u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ocation of main Council office and accessibility detail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correspondence: Mrs Nikola Evans – 45 Thorn Close, Brereton, Rugeley. WS15 1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For access to documents: By appointment with the Clerk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ffing structur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|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2 – What we spend and how we spend i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(Financial information relating to projected and actual income and expenditure, procurement, contracts and financial audit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and previous financial year statements of accou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ual return form and report by audito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sed budge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ep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Standing Orders and Regul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s given and receiv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’ allowances and expens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3 – What our priorities are and how we are doing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trategies and plans, performance indicators, audits, inspections and reviews)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al Report to Parish Meeting (current and previous year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Quality status (not yet achieved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Assessment Revi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4 – How we make decision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cision making processes and records of decision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and previous council year (other years available)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table of meetings (Council and parish meeting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s of meetings (as abov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of meetings (as above) – nb this will exclude information that is proper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ed as private to the meeting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Reports presented to council meetings - nb this will exclude information that is proper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ed as private to the meet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s to consultation paper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s to planning applications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5 – Our policies and procedure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(Current written protocols, policies and procedures for delivering our servic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responsibilitie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information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the conduct of council business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l standing order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tee and sub-committee terms of refer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elegated authority in respect of officer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of Conduc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y stateme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the provision of services and about the employm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staf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l policies relating to the delivery of servic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lity and diversity polic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Health and safety polic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ruitment policies (including current vacancie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es and procedures for handling requests for informa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s procedures (including those covering requests for information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ing the publication schem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Information security polic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rds management policies (records retention, destruction and archiv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 protection polici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hedule of charges (for the publication of informati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6 – Lists and Register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urrently maintained lists and registers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(Hard copy or website; some information may only be available b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i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ts Regist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losure log (indicating the information that has been provided in response to requests;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recommended as good practice, but may not be held by parish council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 of members’ interes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 of gifts and hospitalit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 7 – The services we offer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formation about the services we offer, including leaflets, guidance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sletters produced for the public and businesses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urrent information o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(Hard copy or website; some information may only be available b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i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shel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erly newslet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Informa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ill provide Councils with the opportunity to publish information that is no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ised in the lists abov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SCHEDULE OF CHARGES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S OF CHAR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bursement cos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Photocopying @ 10p p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et (black &amp; whit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 cost of Royal Mai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ard 2nd clas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eastAsia="MS Mincho;ＭＳ 明朝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eastAsia="MS Mincho;ＭＳ 明朝" w:cs="Times New Roman"/>
      <w:b/>
      <w:bCs/>
      <w:color w:val="00000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color w:val="000000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Martin</dc:creator>
  <dc:description/>
  <cp:keywords/>
  <dc:language>en-US</dc:language>
  <cp:lastModifiedBy>Creswell Clerk</cp:lastModifiedBy>
  <cp:lastPrinted>2009-01-06T15:47:00Z</cp:lastPrinted>
  <dcterms:modified xsi:type="dcterms:W3CDTF">2022-04-29T09:19:00Z</dcterms:modified>
  <cp:revision>5</cp:revision>
  <dc:subject/>
  <dc:title>Haughton Parish Council</dc:title>
</cp:coreProperties>
</file>